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кожуунного этапа Республиканского 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 юных вокалистов «Хамнаарак-2023»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положение утверждает порядок организации и провед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жуунного этапа Республиканского конкурса юных вокалис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Хамнаарак-2023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уроченного Году педагога и наставника в России и Году народной сплоченности в Туве (далее — Конкурс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дитель — Администрация муниципального района «Кызылский кожуун» Республики Тыва.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торы — Управление культуры и Централизованная клубная система Кызылского кожуун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 конкурса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ой целью конкурса является выявление и поддержка наиболе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лантливых, одаренных и ярких исполнителей среди детей и молодежи в област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ого творчеств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чи конкурса: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стетическое и культурное воспитание подрастающего поколения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учащихся к музыкальной культуре, вокальному искусству,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енному творчеству;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творческой самореализации детей и молодежи,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музыкального вкуса и кругозора учащихся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вокального мастерства исполнителей, развитие певческо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а, музыкального слуха, чувства ритма, дикции, музыкальной памяти,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ного и ассоциативного мышления; |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едагогов, плодотворно работающих в области детско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ого исполнительства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творческими идеями и установление творческих контактов между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, повышение  профессионального мастерства руководителей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ов и педагогов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творчества современных российских и зарубежных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зиторов, работающих в жанре песни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нимания органов власти, меценатов, деятелей культуры,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х организаций и всех заинтересованных лиц к одаренным детям и молодежи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астники конкурса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конкурсе приглашаются талантливые юные вокалисты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жууна, исполняющие песни в любой манере вокального творчества в возраст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 6 до 17 лет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есто и сроки проведения конкурс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  <w:lang w:val="ru-RU"/>
        </w:rPr>
        <w:t>. Конкурс  проводитс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10 марта в 12.00 ч. в СЦК с. Сукпак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жуунный этап каждый сумон может представи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дного победителя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ауреата 1степени) сумонного этапа.</w:t>
      </w:r>
    </w:p>
    <w:p>
      <w:pPr>
        <w:pStyle w:val="PreformattedTex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чание!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ывая численность населения пгт.Каа-Хем и сумона Сукпак разрешается подать заяв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ёх луч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антов на участие в кожуунном этапе конкурса.</w:t>
      </w:r>
    </w:p>
    <w:p>
      <w:pPr>
        <w:pStyle w:val="PreformattedTex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уреаты 1, 2 и 3 степеней кожуунного этапа будут принимать участие в полуфинале Конкурса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республиканский полуфинал проводится в онлайн формате н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нице РЦНТД в социальной сети «ВКонтакте».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жюри республиканского полуфинала будут отобраны финалисты. Список финалистов составляется согласно критериям жюри полуфинал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республиканский финал проводится 1 июня 2023 года на сцен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 народного творчества.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Условия и требования конкурса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Конкурсная программ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умонных, кожуунных этап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луфин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а должна включать в себя исполнение участник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с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качественной фонограммы «минус» продолжительностью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лее 3-х минут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Мировой хит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Тувинская патриотическая песня в современной аранжировке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! Использование фонограммы «плюс» запрещено!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При выборе соответствующего репертуара руководителям и родителям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конным представителям) рекомендуется обратить внимание на вокальные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и ребенка и грамотно подобрать репертуар. </w:t>
      </w:r>
      <w:r>
        <w:rPr>
          <w:rFonts w:cs="Times New Roman" w:ascii="Times New Roman" w:hAnsi="Times New Roman"/>
          <w:sz w:val="28"/>
          <w:szCs w:val="28"/>
        </w:rPr>
        <w:t>Подготовку к конкурсу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ьно осуществлять совместно с педагогом-наставником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рганизационно-финансовые условия проведе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Для участия в конкурсе необходимо в срок до 07 марта 2023 года отправить следующие документы на электронный адрес организатор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DSkyzylsk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меткой «Заявка на Хамнаарак»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явка-анкета установленного образца (Приложение 1);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одители (законные представители) предоставляют копию свидетельства о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нии или паспорта участника и заполняют документ о Согласии на обработку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х данных (Приложение 2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взнос для участия в кожуунном этапе составляет 500 (Пятьсот) рублей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се расходы, связанные с транспортным обеспечением и питание за счет направляющей стороны или финалиста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Деятельность жюри конкурса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Жюри конкурса формируется Оргкомитетом и включает в себя ведущих деятелей и специалистов культуры и искусства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Жюри оценивает выступление каждого участника по следующим критериям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тельность исполнительских интерпретаций, чувство формы и стиля;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ический уровень исполнения;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истота интонирования, культура звука;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ая выразительность, артистизм, сценический костюм;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репертуара возрасту и вокальным возможностям исполнителя;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оздание художественного образа произведения.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3. Конкурсная программа не подразумевает разграничение участников по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растным категориям.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7.4. По итогам конкурса </w:t>
      </w:r>
      <w:r>
        <w:rPr>
          <w:rFonts w:cs="Times New Roman" w:ascii="Times New Roman" w:hAnsi="Times New Roman"/>
          <w:sz w:val="28"/>
          <w:szCs w:val="28"/>
          <w:lang w:val="ru-RU"/>
        </w:rPr>
        <w:t>сумонных и кожуунных этапов</w:t>
      </w:r>
      <w:r>
        <w:rPr>
          <w:rFonts w:cs="Times New Roman" w:ascii="Times New Roman" w:hAnsi="Times New Roman"/>
          <w:sz w:val="28"/>
          <w:lang w:val="ru-RU"/>
        </w:rPr>
        <w:t xml:space="preserve"> жюри определяет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ов, дипломантов 1, 2, 3 степеней без вручения Гран-при! Также могут быть присуждены ими дополнительные и специальные номинации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lang w:val="ru-RU"/>
        </w:rPr>
        <w:t>7.5. Все участники конкурса получат Диплом.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lang w:val="ru-RU"/>
        </w:rPr>
        <w:t>7.6. Жюри оставляет за собой право присуждать не все награды, делить награды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жду несколькими исполнителями, награждать участников дополнительными и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ециальными номинациями.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lang w:val="ru-RU"/>
        </w:rPr>
        <w:t>7.7. Решение жюри оформляется протоколом и пересмотру не подлежит.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lang w:val="ru-RU"/>
        </w:rPr>
        <w:t>7.8. Спонсоры имеют право учредить соответствующие призы и производить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граждение независимо от решения жюри, согласовав с оргкомитетом.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lang w:val="ru-RU"/>
        </w:rPr>
        <w:t>7.9. Список победителей и призеров, а также их работы будут опубликованы на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фициальных сайтах, страницах в социальных сетях Управления культуры и Централизованной клубной системы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8. Контактные данные Организатора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рес: 667901, пгт. Каа-Хем, ул. Таежная, 15. Управление культуры.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ординатор — завед.отдела народного творчества Оюн Айгуль Шынаровна, тел. 8-394-22-9-18-66; 89991797052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44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44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28"/>
          <w:lang w:val="ru-RU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44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Skyzylski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/>
  <dc:description/>
  <cp:keywords/>
  <dc:language>en-US</dc:language>
  <cp:lastModifiedBy>Пользователь</cp:lastModifiedBy>
  <dcterms:modified xsi:type="dcterms:W3CDTF">2023-02-10T03:52:00Z</dcterms:modified>
  <cp:revision>13</cp:revision>
  <dc:subject/>
  <dc:title/>
</cp:coreProperties>
</file>